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民航服务与管理专业（专科）民航专业英语考场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上午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 xml:space="preserve">） 一考场（教二 </w:t>
      </w:r>
      <w:r>
        <w:rPr>
          <w:rFonts w:eastAsia="黑体;SimHei" w:ascii="黑体;SimHei" w:hAnsi="黑体;SimHei"/>
          <w:sz w:val="24"/>
        </w:rPr>
        <w:t>2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15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益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15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佳燕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1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燕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19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19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月敏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20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24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菲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3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3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4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蕾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7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磊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7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48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靓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67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40067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乔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0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1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子茜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1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菲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1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云青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3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姝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8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健童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18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漪晗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28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30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召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33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淼淼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33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1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1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金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4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5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6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结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6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6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7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宏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7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上午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）二考场（教二</w:t>
      </w:r>
      <w:r>
        <w:rPr/>
        <w:t>207</w:t>
      </w:r>
      <w:r>
        <w:rPr/>
        <w:t>）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甜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7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涵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7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楠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8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8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秋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9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小营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9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敏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69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卫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0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琛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0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0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忆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1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政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2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荟芝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4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达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5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5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5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6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6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慧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7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丹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7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抚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8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9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亚丹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79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春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0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宇宏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2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2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梅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3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易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3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世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3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3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婷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4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甄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4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下午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 xml:space="preserve">） 一考场（教二 </w:t>
      </w:r>
      <w:r>
        <w:rPr>
          <w:rFonts w:eastAsia="黑体;SimHei" w:ascii="黑体;SimHei" w:hAnsi="黑体;SimHei"/>
          <w:sz w:val="24"/>
        </w:rPr>
        <w:t>20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5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语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5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5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楚茜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5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5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7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维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7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8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宝峰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0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0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泽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0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丹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1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1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雅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1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娜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1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5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寒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5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桐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6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6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超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7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云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7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琴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8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诺亚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8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方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8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8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8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9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琳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099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06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珊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06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朴吉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靖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林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1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强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3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莎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3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下午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 xml:space="preserve">） 二考场（教二 </w:t>
      </w:r>
      <w:r>
        <w:rPr>
          <w:rFonts w:eastAsia="黑体;SimHei" w:ascii="黑体;SimHei" w:hAnsi="黑体;SimHei"/>
          <w:sz w:val="24"/>
        </w:rPr>
        <w:t>207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4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5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5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蕊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15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通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20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中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28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金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28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秋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2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亨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30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佰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86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88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0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祎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媛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敬敬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智键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程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1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2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2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2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莹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2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依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景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3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云凤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琪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旭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4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玲妃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5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明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6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6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小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上午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 xml:space="preserve">） 一考场（教二 </w:t>
      </w:r>
      <w:r>
        <w:rPr/>
        <w:t>202</w:t>
      </w:r>
      <w:r>
        <w:rPr/>
        <w:t>）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6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6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庆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7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敏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9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赛儿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9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永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9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怡婵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199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源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0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露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思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颖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琼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1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2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3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雅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3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洋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4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4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夏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4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5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5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晓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5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晓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5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西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5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6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6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07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12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10213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禹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05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燕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07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07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08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0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1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上午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 xml:space="preserve">） 二考场（教二 </w:t>
      </w:r>
      <w:r>
        <w:rPr>
          <w:rFonts w:eastAsia="黑体;SimHei" w:ascii="黑体;SimHei" w:hAnsi="黑体;SimHei"/>
          <w:sz w:val="24"/>
        </w:rPr>
        <w:t>203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10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湄涵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11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11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宁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53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雯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20053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02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榕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19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19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巨敏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1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19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婷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20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21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艺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23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伯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45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真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40054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丽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0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宜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强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0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雯倩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1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2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2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雅琪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3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章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3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麟斐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3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4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翼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4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智睿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5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雪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5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亮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7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7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语菲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9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书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9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正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0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健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0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下午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 xml:space="preserve">） 一考场（教二 </w:t>
      </w:r>
      <w:r>
        <w:rPr/>
        <w:t>202</w:t>
      </w:r>
      <w:r>
        <w:rPr/>
        <w:t>）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0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1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旭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1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京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2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2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潇雅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3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3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亚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3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芸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3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丹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3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4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4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5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镨埔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6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玲玲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6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玲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18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明杰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芸芸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0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寒旭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2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2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2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姣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3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斯轩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3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3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庆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4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硕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4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5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5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5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怡萱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6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佳庆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6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金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下午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</w:t>
      </w:r>
      <w:r>
        <w:rPr/>
        <w:t xml:space="preserve"> 二考场（教二 </w:t>
      </w:r>
      <w:r>
        <w:rPr/>
        <w:t>203</w:t>
      </w:r>
      <w:r>
        <w:rPr/>
        <w:t>）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12"/>
        <w:gridCol w:w="2359"/>
      </w:tblGrid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6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7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桢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7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7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鹏慧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28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琨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30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东良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12076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信妍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20076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谷雨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20077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艳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20079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200797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少华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40022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40023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40023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敏洁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081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晓丽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082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08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风琴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17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17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20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英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20821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曌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20034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710777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新秀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710780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雯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100823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琦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710101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740001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文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620433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文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6207900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琛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620816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静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6209538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秋平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6212649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辉</w:t>
            </w:r>
          </w:p>
        </w:tc>
      </w:tr>
      <w:tr>
        <w:trPr>
          <w:trHeight w:val="25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7102904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3:00Z</dcterms:created>
  <dc:creator>musong</dc:creator>
  <dc:description/>
  <dc:language>en-US</dc:language>
  <cp:lastModifiedBy>musong</cp:lastModifiedBy>
  <dcterms:modified xsi:type="dcterms:W3CDTF">2008-10-28T08:06:00Z</dcterms:modified>
  <cp:revision>1</cp:revision>
  <dc:subject/>
  <dc:title>2008年民航服务与管理专业（专科）民航专业英语考场安排</dc:title>
</cp:coreProperties>
</file>