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北京市人力资源和社会保障局所属单位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考试录用公务员成绩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2"/>
        <w:gridCol w:w="1274"/>
        <w:gridCol w:w="1135"/>
        <w:gridCol w:w="1135"/>
        <w:gridCol w:w="1276"/>
        <w:gridCol w:w="1275"/>
        <w:gridCol w:w="1135"/>
      </w:tblGrid>
      <w:tr>
        <w:trPr>
          <w:trHeight w:val="79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报名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社会保险基金管理中心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精算业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海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6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2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赫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99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3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红娜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71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85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年金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沐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39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1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9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  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93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9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冰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88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0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悦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2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5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玲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3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5.6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婷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04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7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6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、出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宋杨杨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3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8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  鸿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7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燕斯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19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3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宏妍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72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1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季  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5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5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美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5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1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永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39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0.30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晓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26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40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  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09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8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开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59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3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洪丕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99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10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外国专家与外国人就业事务中心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件办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贺欢欢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92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盼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76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5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倩倩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9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39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社会保险基金管理中心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系统运维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耿啟翔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26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4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  丹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58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0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  帅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7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2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69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  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84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3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艳青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17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8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  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5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0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7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保业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源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3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6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8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4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丁恺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10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1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旭凡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31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7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晓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8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5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  婷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  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78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4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9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经伟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94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3.0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晶晶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46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7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志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57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5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绍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75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5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2.48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孔凡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7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93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  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35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6.45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市医疗保险事务管理中心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统计分析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  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2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桂云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35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9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05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  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9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1.9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京京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44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9.6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京爱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18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8.69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宝凤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1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3.79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费用审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启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49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.94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志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5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9.26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监督管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璐琪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46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7.70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  潇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18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.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.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6.99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旭亮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99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7.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5.9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  莉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48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.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6.40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疗管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媛媛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83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8.31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洪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4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74.45 </w:t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帅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6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4.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.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.26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16-02-19T10:34:00Z</cp:lastPrinted>
  <dcterms:modified xsi:type="dcterms:W3CDTF">2017-02-25T05:57:20Z</dcterms:modified>
  <cp:revision>64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