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政治面貌）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人及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cp:lastPrinted>2015-01-30T15:22:00Z</cp:lastPrinted>
  <dcterms:modified xsi:type="dcterms:W3CDTF">2018-01-30T01:4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