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安徽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 王悦来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安徽省国家税务局系统拟补充录用公务员，现予以公示。公示期间如有问题，请向安徽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551-6283167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安徽省合肥市包河区中山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39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30091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安徽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安徽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录用公务员</w:t>
      </w:r>
      <w:r>
        <w:rPr/>
        <w:t>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Hlk48711750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悦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23409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涉外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23410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徽省芜湖市</w:t>
            </w:r>
            <w:r>
              <w:rPr/>
              <w:t>/</w:t>
            </w:r>
            <w:r>
              <w:rPr/>
              <w:t>为县福渡镇河坝社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村党总支书记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至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徽省巢湖市财政局苏湾财政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惠农补贴管理员、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雪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13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安徽省桐城市孔城镇南口村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53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璐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66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庆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1434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立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441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彩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5006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成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96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5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15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池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.0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徽省铜陵市枞阳县老洲镇桐贵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书记（大学生村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晓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22215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惠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79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亚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24429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暨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轩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23237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扬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234096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香港城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24217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彩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22144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玮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523419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1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伟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09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阳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234076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霖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23107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对外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尚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22305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令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4106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丹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23217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冰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23109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东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天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108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小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821310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宁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32175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29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153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18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立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550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3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201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纺织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306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9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155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4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6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23224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28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科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  江苏省沛县张庄镇张庄东村村委会  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影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7776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玉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5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晶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5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340234077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安徽省濉溪县韩村镇马店村 书记助理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安徽省濉溪县四铺镇新庄村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9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32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33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134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1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9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409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5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艳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5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9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231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3215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大学金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芳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08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惠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3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腾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1216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28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成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1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亚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4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财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6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雨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壮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2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升达经贸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雅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4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经济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53024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6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欢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916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22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昕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23835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617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晨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3234104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 安徽省无为县洪巷乡龙泉村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 安徽省淮南市潘集区平圩镇店集村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人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加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3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663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781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5015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777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410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46054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三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251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应用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6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63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18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18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OLE_LINK1"/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OLE_LINK1"/>
            <w:r>
              <w:rPr>
                <w:rFonts w:cs="宋体;SimSun" w:ascii="宋体;SimSun" w:hAnsi="宋体;SimSun"/>
                <w:kern w:val="0"/>
                <w:szCs w:val="21"/>
              </w:rPr>
              <w:t>0701128201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3233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科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OLE_LINK4"/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40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2"/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OLE_LINK2"/>
            <w:r>
              <w:rPr>
                <w:rFonts w:cs="宋体;SimSun" w:ascii="宋体;SimSun" w:hAnsi="宋体;SimSun"/>
                <w:kern w:val="0"/>
                <w:szCs w:val="21"/>
              </w:rPr>
              <w:t>0701129201</w:t>
            </w:r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江淮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OLE_LINK3"/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  <w:bookmarkEnd w:id="8"/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运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运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OLE_LINK5"/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bookmarkEnd w:id="9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经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4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64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OLE_LINK6"/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bookmarkEnd w:id="10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漫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5008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城市建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3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竹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140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关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冬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4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3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0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5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镇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1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7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6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7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6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舒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23413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 安徽省淮南市凤台县劳动就业与社会保障服务所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6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1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5016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23419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73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滨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232125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13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6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金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盼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7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善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3607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旭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42196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武警江苏总队 服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良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16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1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561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5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9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52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伊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325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师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4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2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5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经济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15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5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9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6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109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蕾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6344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晨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11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8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6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朋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17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牧业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1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姗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慧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42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2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旭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7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杨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102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年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2178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理工大学光电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25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紫金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畏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06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245894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6213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621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1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157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407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5005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108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敬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1431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34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6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11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2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23419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1219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珠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同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240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技术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107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祥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3106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南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亚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6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7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5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东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34094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昱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96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23614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大学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文天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6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琼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09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钦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93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407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校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28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57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梦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10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乐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7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佑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63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蓓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142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显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42016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3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尔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65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58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621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亚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06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墨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11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庭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3693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107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414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552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嘉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10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118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450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2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322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中国大地财产保险股份有限公司 后 援支持中心客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 无锡文思海辉技术有限公司 初级数据处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Administrator</dc:creator>
  <dc:description/>
  <cp:keywords/>
  <dc:language>en-US</dc:language>
  <cp:lastModifiedBy>Administrator</cp:lastModifiedBy>
  <dcterms:modified xsi:type="dcterms:W3CDTF">2017-07-10T07:41:00Z</dcterms:modified>
  <cp:revision>12</cp:revision>
  <dc:subject/>
  <dc:title>安徽省国家税务局系统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