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河北省国家税务局系统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拟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补充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录用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公务员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王磊等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名同志为河北省国家税务局系统拟补充录用公务员，现予以公示。公示期间如有问题，请向河北省国家税务局人事处反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-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(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个工作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)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监督电话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0311-88625272</w:t>
      </w:r>
    </w:p>
    <w:p>
      <w:pPr>
        <w:pStyle w:val="Normal"/>
        <w:widowControl/>
        <w:ind w:left="2238" w:hanging="160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联系地址：石家庄市平安南大街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号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050011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ind w:left="3238" w:right="26" w:hanging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河北省国家税务局</w:t>
      </w:r>
    </w:p>
    <w:p>
      <w:pPr>
        <w:pStyle w:val="Normal"/>
        <w:widowControl/>
        <w:ind w:left="3238" w:right="26" w:hanging="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20"/>
        </w:rPr>
        <w:t>河北省国家税务局系统</w:t>
      </w:r>
      <w:r>
        <w:rPr>
          <w:rFonts w:cs="宋体;SimSun" w:ascii="宋体;SimSun" w:hAnsi="宋体;SimSun"/>
          <w:b/>
          <w:bCs/>
          <w:kern w:val="0"/>
          <w:sz w:val="36"/>
          <w:szCs w:val="20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20"/>
        </w:rPr>
        <w:t>年拟补充录用公务员</w:t>
      </w:r>
      <w:r>
        <w:rPr/>
        <w:t>名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0"/>
        <w:gridCol w:w="667"/>
        <w:gridCol w:w="1210"/>
        <w:gridCol w:w="990"/>
        <w:gridCol w:w="1260"/>
        <w:gridCol w:w="2610"/>
        <w:gridCol w:w="900"/>
      </w:tblGrid>
      <w:tr>
        <w:trPr>
          <w:trHeight w:val="104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录用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0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623210191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陵科技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0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笑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682130504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经贸大学经济管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0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欣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962131908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南民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0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飞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236221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商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三）</w:t>
            </w:r>
            <w:r>
              <w:rPr>
                <w:color w:val="000000"/>
                <w:sz w:val="22"/>
              </w:rPr>
              <w:t>070100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221240282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0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文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32391011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济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0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丽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2230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方民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0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泽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09341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0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媛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431128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沙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三）</w:t>
            </w:r>
            <w:r>
              <w:rPr>
                <w:color w:val="000000"/>
                <w:sz w:val="22"/>
              </w:rPr>
              <w:t>0701004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8170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农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-2014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河北省石家庄市赵县谢庄乡安家庄村大学生村官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任村党支部书记助理；</w:t>
            </w:r>
            <w:r>
              <w:rPr>
                <w:color w:val="000000"/>
                <w:sz w:val="22"/>
              </w:rPr>
              <w:br/>
              <w:t>201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至今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河北省石家庄市赵县谢庄乡安家庄村大学生村官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任村党支部副书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0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闫红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07190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农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0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3250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邢台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0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溪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525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经贸大学经济管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0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032131316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地质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0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236202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沧州师范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0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如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5722182021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连民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0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421426042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师范大学现代文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0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421408080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阳建筑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0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0612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北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0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0914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大学工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-2014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邢台市南宫市南便村乡张九宫村大学生村官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任村党支部书记助理；</w:t>
            </w:r>
            <w:r>
              <w:rPr>
                <w:color w:val="000000"/>
                <w:sz w:val="22"/>
              </w:rPr>
              <w:br/>
              <w:t>2014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-2016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邢台市南宫市南便村乡张九宫村大学生村官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任村党支部副书记；</w:t>
            </w:r>
            <w:r>
              <w:rPr>
                <w:color w:val="000000"/>
                <w:sz w:val="22"/>
              </w:rPr>
              <w:br/>
              <w:t>2016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至今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待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0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贤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125122061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南民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0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4032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大学工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1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红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0812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北理工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庞冠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14309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1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志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0132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山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1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851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农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1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艳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09282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农业大学现代科技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1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5582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农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1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8012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财经大学信息经济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1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川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021222280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工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1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颖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021558020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财经大学现代经济管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1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舒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22123908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三）</w:t>
            </w:r>
            <w:r>
              <w:rPr>
                <w:color w:val="000000"/>
                <w:sz w:val="22"/>
              </w:rPr>
              <w:t>070101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52231247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哈尔滨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三）</w:t>
            </w:r>
            <w:r>
              <w:rPr>
                <w:color w:val="000000"/>
                <w:sz w:val="22"/>
              </w:rPr>
              <w:t>070101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彦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682110209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农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建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12130802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师范大学汇华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昊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7006121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北民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1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鑫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16909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汉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1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晓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56168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沂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1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晓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8560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科技大学理工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-2016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沽源县小厂镇五道沟村大学生村官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任村党支部副书记；</w:t>
            </w:r>
            <w:r>
              <w:rPr>
                <w:color w:val="000000"/>
                <w:sz w:val="22"/>
              </w:rPr>
              <w:br/>
              <w:t>2016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月至今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沽源县小厂镇人民政府计生办科长兼民政所会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1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姣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613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海民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1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志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4081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邯郸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1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波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932115615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燕京理工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1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曦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221176181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政法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1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文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233120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工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1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335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地质大学长城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1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哲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682130511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华桥外国语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1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啜晓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321137092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交通大学海滨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1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褚晓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0121155270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大学工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1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振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118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经贸大学经济管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1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智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7002182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家庄经济学院华信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1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0822157162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辽宁工程技术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1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巩艳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221314742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农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1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玉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742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山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1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文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7003120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中医药大学东方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1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嘉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23405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大学工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1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金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220062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光华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1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明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21180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大学工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1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树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22804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水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-2014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秦皇岛北戴河区海滨镇刘庄村委会大学生村官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任村党总支书记助理；</w:t>
            </w:r>
            <w:r>
              <w:rPr>
                <w:color w:val="000000"/>
                <w:sz w:val="22"/>
              </w:rPr>
              <w:br/>
              <w:t>2014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至今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秦皇岛北戴河区海滨镇刘庄村委会大学生村官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任村党总支副书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聂晓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42143219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鲁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82323848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扬州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曼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9342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经贸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葛爱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323711110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三）</w:t>
            </w:r>
            <w:r>
              <w:rPr>
                <w:color w:val="000000"/>
                <w:sz w:val="22"/>
              </w:rPr>
              <w:t>070102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媛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22500820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南政法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三）</w:t>
            </w:r>
            <w:r>
              <w:rPr>
                <w:color w:val="000000"/>
                <w:sz w:val="22"/>
              </w:rPr>
              <w:t>070102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茹小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7021556862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2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景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323751142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理工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2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郄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1523749200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交通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2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2131020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2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021556190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水师范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  <w:r>
              <w:rPr>
                <w:color w:val="000000"/>
                <w:sz w:val="22"/>
              </w:rPr>
              <w:t>070102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俊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12117101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都经济贸易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  <w:r>
              <w:rPr>
                <w:color w:val="000000"/>
                <w:sz w:val="22"/>
              </w:rPr>
              <w:t>070102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22217122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北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  <w:r>
              <w:rPr>
                <w:color w:val="000000"/>
                <w:sz w:val="22"/>
              </w:rPr>
              <w:t>070102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宇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421410441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  <w:r>
              <w:rPr>
                <w:color w:val="000000"/>
                <w:sz w:val="22"/>
              </w:rPr>
              <w:t>070102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乔王慧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12361826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海关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  <w:r>
              <w:rPr>
                <w:color w:val="000000"/>
                <w:sz w:val="22"/>
              </w:rPr>
              <w:t>070102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尽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625130380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农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  <w:r>
              <w:rPr>
                <w:color w:val="000000"/>
                <w:sz w:val="22"/>
              </w:rPr>
              <w:t>070102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立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12121906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  <w:r>
              <w:rPr>
                <w:color w:val="000000"/>
                <w:sz w:val="22"/>
              </w:rPr>
              <w:t>0701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12116707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7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-2012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唐山市迁西县汉儿庄乡常胜峪村大学生村官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村主任助理；</w:t>
            </w:r>
            <w:r>
              <w:rPr>
                <w:color w:val="000000"/>
                <w:sz w:val="22"/>
              </w:rPr>
              <w:br/>
              <w:t>2012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-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唐山市迁西县人民政府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信息科工作人员；</w:t>
            </w:r>
            <w:r>
              <w:rPr>
                <w:color w:val="000000"/>
                <w:sz w:val="22"/>
              </w:rPr>
              <w:br/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月至今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唐山市路北区翔云道街道办事处税管办工作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2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旭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9351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央司法警官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2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524325250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湘潭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2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如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2421172100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2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洋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7322133151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辽宁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2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3122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连民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2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康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522182121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连外国语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2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嘉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213170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财经大学信息经济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2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史瑞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223191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哈尔滨商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2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智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843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渤海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2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俊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4323923161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滨州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2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梦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41402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2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玲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422183080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辽宁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2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严悦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001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经贸大学经济管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2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庆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4722212580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2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一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12117809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都经贸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2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221157162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华女子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3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段明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521425121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大同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3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晓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432371006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农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常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523915081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济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3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丹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4323910272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济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213216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阳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3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裴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42142110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财经大学华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3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549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经贸大学经济管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3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忆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121167251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南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  <w:r>
              <w:rPr>
                <w:color w:val="000000"/>
                <w:sz w:val="22"/>
              </w:rPr>
              <w:t>070103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祎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221561531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药科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月至今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呼和浩特市武川县哈拉合少乡公忽洞村委会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大学生村官，任村主任助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  <w:r>
              <w:rPr>
                <w:color w:val="000000"/>
                <w:sz w:val="22"/>
              </w:rPr>
              <w:t>070103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施莉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822310828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淮海工学院东港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-2010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启东市惠萍镇果园村大学生村官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任村主任助理；</w:t>
            </w:r>
            <w:r>
              <w:rPr>
                <w:color w:val="000000"/>
                <w:sz w:val="22"/>
              </w:rPr>
              <w:br/>
              <w:t>2010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-2011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启东市惠萍镇永胜村大学生村官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任村主任助理；</w:t>
            </w:r>
            <w:r>
              <w:rPr>
                <w:color w:val="000000"/>
                <w:sz w:val="22"/>
              </w:rPr>
              <w:br/>
              <w:t>2011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-2017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启东市惠萍镇庙港村大学生村官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任村主任助理、村党支部副书记；</w:t>
            </w:r>
            <w:r>
              <w:rPr>
                <w:color w:val="000000"/>
                <w:sz w:val="22"/>
              </w:rPr>
              <w:br/>
              <w:t>2017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月至今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启东市农村商业银行惠和支行职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3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42141417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治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3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竹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226115520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藏民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3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静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0521558221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连交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3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慧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323907110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  <w:r>
              <w:rPr>
                <w:color w:val="000000"/>
                <w:sz w:val="22"/>
              </w:rPr>
              <w:t>070103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雪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189021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农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月至今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保定市涞水县义安镇栗村大学生村官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任村党支部副书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3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东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12150727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3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蔺鹏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17730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化工大学北方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3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8882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邢台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3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06160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经贸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3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08220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经贸大学经济管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3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臣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7330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北电力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  <w:r>
              <w:rPr>
                <w:color w:val="000000"/>
                <w:sz w:val="22"/>
              </w:rPr>
              <w:t>070103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海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121237041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工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  <w:r>
              <w:rPr>
                <w:color w:val="000000"/>
                <w:sz w:val="22"/>
              </w:rPr>
              <w:t>070103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亚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4692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疆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  <w:r>
              <w:rPr>
                <w:color w:val="000000"/>
                <w:sz w:val="22"/>
              </w:rPr>
              <w:t>070104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家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452411210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  <w:r>
              <w:rPr>
                <w:color w:val="000000"/>
                <w:sz w:val="22"/>
              </w:rPr>
              <w:t>070104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323720210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人民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4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文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4851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4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诗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424218021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北警官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4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振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32132009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4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文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221234050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4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晗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22130711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农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4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6921225012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燕山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志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20161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贝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42141735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城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4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炳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018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经贸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4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建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3182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大学工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三）</w:t>
            </w:r>
            <w:r>
              <w:rPr>
                <w:color w:val="000000"/>
                <w:sz w:val="22"/>
              </w:rPr>
              <w:t>070104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铁惠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502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三）</w:t>
            </w:r>
            <w:r>
              <w:rPr>
                <w:color w:val="000000"/>
                <w:sz w:val="22"/>
              </w:rPr>
              <w:t>070104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东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021412431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4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胜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12373215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4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耿吉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4682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地质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4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子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8641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央司法警官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4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莉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221234082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4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海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223919411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4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齐博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1041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科技师范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4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390613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4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文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123753050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4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432132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农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4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俊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32375405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聊城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4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东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4323738212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潍坊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4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521417100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4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宪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5130022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理工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4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晓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32130806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州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4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宝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5281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安邮电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4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世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6080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山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4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608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商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4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凯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756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4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倩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22620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科技师范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4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小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22707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工程大学科信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月至今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河北沧州孟村回族自治县新县镇杨村大学生村官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4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励君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0654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水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4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8392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燕山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4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晓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539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燕山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4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芳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5722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4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446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4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515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4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美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4602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科技大学理工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4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梦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5352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经贸大学经济管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进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23522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工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5740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5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卉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221307110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水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5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翟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621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经贸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  <w:r>
              <w:rPr>
                <w:color w:val="000000"/>
                <w:sz w:val="22"/>
              </w:rPr>
              <w:t>07010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玉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158082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月至今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河北省衡水市故城县房庄乡杨武茂村大学生村官，任村党支部书记助理、副书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  <w:r>
              <w:rPr>
                <w:color w:val="000000"/>
                <w:sz w:val="22"/>
              </w:rPr>
              <w:t>070105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国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4100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5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念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5042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5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段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8610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大学工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5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柳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175390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语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5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5792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家庄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5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寿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5702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5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腾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629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工程大学科信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5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22131018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农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5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21152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金融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5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军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4591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邢台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5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子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5321309030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经贸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5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瑶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335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邢台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5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549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原理工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  <w:r>
              <w:rPr>
                <w:color w:val="000000"/>
                <w:sz w:val="22"/>
              </w:rPr>
              <w:t>070105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冠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08260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科技大学理工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1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-2014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南宫市经开区安宋庄大学生村官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任村主任助理；</w:t>
            </w:r>
            <w:r>
              <w:rPr>
                <w:color w:val="000000"/>
                <w:sz w:val="22"/>
              </w:rPr>
              <w:br/>
              <w:t>2014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月至今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南宫市经开区安宋庄大学生村官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任党支部副书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  <w:r>
              <w:rPr>
                <w:color w:val="000000"/>
                <w:sz w:val="22"/>
              </w:rPr>
              <w:t>070105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燕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4321318271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大学工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月至今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任县任城镇南街村大学生村官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任村党支部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  <w:r>
              <w:rPr>
                <w:color w:val="000000"/>
                <w:sz w:val="22"/>
              </w:rPr>
              <w:t>070105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221306321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农业大学现代科技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月至今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河北邯郸冀南新区高臾镇赵庄村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  <w:r>
              <w:rPr>
                <w:color w:val="000000"/>
                <w:sz w:val="22"/>
              </w:rPr>
              <w:t>070105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柴玉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569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地质大学长城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1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月至今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邯郸峰峰矿区和村镇后连庄村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5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442231633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龙江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5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耀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323746182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青年政治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5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梦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017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科技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5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志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3661041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5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振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42320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大学商务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5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世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4323912270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政法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5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221318730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5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路艺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423309502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计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6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耀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0727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6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晓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08052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连东软信息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6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延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09050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廊坊师范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6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美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0142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经贸大学经济管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6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闫颖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517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经贸大学经济管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6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郝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20092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北理工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6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景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07041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南财经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6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4423415172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工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6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丹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07390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地质大学长城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6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汝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823915012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岛农业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6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8130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经贸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冠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22123025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经贸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一）</w:t>
            </w:r>
            <w:r>
              <w:rPr>
                <w:color w:val="000000"/>
                <w:sz w:val="22"/>
              </w:rPr>
              <w:t>070106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佳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521419050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财经大学华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（二）</w:t>
            </w:r>
            <w:r>
              <w:rPr>
                <w:color w:val="000000"/>
                <w:sz w:val="22"/>
              </w:rPr>
              <w:t>070106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32131819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师范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1:00Z</dcterms:created>
  <dc:creator>Administrator</dc:creator>
  <dc:description/>
  <dc:language>en-US</dc:language>
  <cp:lastModifiedBy>王士彬</cp:lastModifiedBy>
  <cp:lastPrinted>2017-07-03T15:21:00Z</cp:lastPrinted>
  <dcterms:modified xsi:type="dcterms:W3CDTF">2017-07-03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