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山东省国家税务局系统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拟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补充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录用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宁良真等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46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名同志为山东省国家税务局系统拟补充录用公务员，现予以公示。公示期间如有问题，请向山东省国家税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-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个工作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531-88758810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地址：济南市英雄山路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5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50002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山东省国家税务局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20"/>
        </w:rPr>
        <w:t>山东省国家税务局系统</w:t>
      </w:r>
      <w:r>
        <w:rPr>
          <w:rFonts w:cs="宋体;SimSun" w:ascii="宋体;SimSun" w:hAnsi="宋体;SimSun"/>
          <w:b/>
          <w:bCs/>
          <w:kern w:val="0"/>
          <w:sz w:val="36"/>
          <w:szCs w:val="20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20"/>
        </w:rPr>
        <w:t>年拟补充录用公务员</w:t>
      </w:r>
      <w:r>
        <w:rPr/>
        <w:t>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667"/>
        <w:gridCol w:w="1210"/>
        <w:gridCol w:w="900"/>
        <w:gridCol w:w="1108"/>
        <w:gridCol w:w="2852"/>
        <w:gridCol w:w="900"/>
      </w:tblGrid>
      <w:tr>
        <w:trPr>
          <w:trHeight w:val="10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良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303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圣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23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宇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11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铭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3917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9072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梦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234102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22113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向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03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琪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06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美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5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鹿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919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23742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22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崇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60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馥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42315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23725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中国银行胶州支行  柜员经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53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晴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0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鑫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6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16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223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联能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 业务助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深圳市海洋王照明工程有限公司 业务经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靖江市礼士村村委 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亚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38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60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莉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916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晓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1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50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广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3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枣庄市山亭区徐庄镇大李庄村大学生村官，任职大李庄村支部书记助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枣庄市山亭区徐庄镇大李庄村大学生村官，任职藤花峪村支部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3777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378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9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一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910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23924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电子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911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宜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912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增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2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姿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23910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5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212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21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铭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58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382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丁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3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30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2171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17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格拉斯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3766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玉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3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80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4202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第二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 湖北省武汉市东湖新技术开发区佛祖岭街道办事处九夫村村委会 大学生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晴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1156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影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48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佩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107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4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心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782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旭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918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晓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21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410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诗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208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昱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0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1172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090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26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钰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5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延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502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23758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23783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237532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2186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姝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23711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6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12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53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32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78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晓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4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俞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8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山东省沂南县铜井镇人力资源和社会保障所 普通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姝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51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潍坊高新区传媒中心 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昭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33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7773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86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180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4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22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239242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522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俊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00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山东省寿光市稻田镇大学生村官，任职常流村村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春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670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文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文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33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43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0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48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8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真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52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艺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山东省潍坊市临朐县柳山镇大学生村官，任职魏家村党支部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9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潍坊伊利乳业有限责任公司 统计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临朐县大关供销合作社 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62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南京军区联勤部机关直属警卫连 战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8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1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8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升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06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3728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5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雨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13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淑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20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03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德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07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焕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5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山东华泰纸业股份有限公司 财务人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 正大（东营）猪业有限公司  财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36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  中国工商银行股份有限公司济宁任城支行  客户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3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未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9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25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正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923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志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58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0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骥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23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炮兵学院南京分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枣庄科技职业学院老师、财务处会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善南街道团委副书记、五里坂居党支部副书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 善南街道团委副书记、十里铺二居党支部书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善南街道团工委副书记、荆善南苑社区党支部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莹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77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5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21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3773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绯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41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23924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燕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3771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文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成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02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79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9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1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东方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74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秀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5366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35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东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62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5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0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西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50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济南新凌志检测技术有限公司 职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待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至今 临沂东方购物广场集团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维主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411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中电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（青岛）天博信息科技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网络优化工程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待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8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秀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37734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2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宗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06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9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梦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0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东方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0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龑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7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经济管理干部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山东省东平县接山镇 大学生村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在东平县大羊镇人民政府 事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59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（威海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23925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2180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2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1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20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1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思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2151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辽宁省葫芦岛市春之旅旅行社 计调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吉林省延边州安图县二道白河镇长白村 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24351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4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俪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4602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1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晶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42195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3722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92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250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2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2105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23724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12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日照市莒县峤山镇张家阿疃村 大学生村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日照市莒县峤山镇党委 大学生村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 择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5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2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立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23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907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23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4214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东湖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1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4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43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璐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4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馨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64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田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7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嘉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2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232303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 江苏省东海县桃林镇桃西村 村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37823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亦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76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08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307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24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060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铭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4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14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绫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42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冰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3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炳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42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广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57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39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朝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1306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03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22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玉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86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3721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洪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02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21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瀛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59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909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23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小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2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923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医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9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28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23739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9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06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601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39072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22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13183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经贸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13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4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23910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彩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0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5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亚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722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泽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6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公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237383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5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斐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5305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艺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5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310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1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邮电大学移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明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5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5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21812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宛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2184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8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梦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22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5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迎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19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3741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68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6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莹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36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6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93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03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明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3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晓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22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6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雅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38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6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480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高青民福小额贷款有限公司 业务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 山东新华医疗器械股份有限公司 信息化技术分厂 软件设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1426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43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烨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21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卫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241211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河南省封丘县留光镇 大学生村干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河南省封丘县新型农村社会养老保险管理中心 事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成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52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103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02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民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微山县农行营业部 运营主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   微山县欢城农行   运营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 菏泽开发区大丰民间资本管理有限公司 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9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奕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4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婷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22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刚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41325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河南省洛阳市孟津县麻屯镇杨树湾村大学生村官 村主任助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 中国神华神东煤炭集团寸草塔二矿  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41155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财经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72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又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20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梦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43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图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23924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07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孟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3915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芳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4122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906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3749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5013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5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23770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科技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   山东省菏泽市定陶区人民检察院  事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17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3782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cp:keywords/>
  <dc:language>en-US</dc:language>
  <cp:lastModifiedBy> </cp:lastModifiedBy>
  <dcterms:modified xsi:type="dcterms:W3CDTF">2017-07-06T11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