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新疆维吾尔自治区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徐硕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44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新疆维吾尔自治区国家税务局系统拟补充录用公务员，现予以公示。公示期间如有问题，请向新疆维吾尔自治区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991-268131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新疆维吾尔自治区乌鲁木齐市青年路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9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830002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新疆维吾尔自治区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新疆维吾尔自治区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补充  录用公务员</w:t>
      </w:r>
      <w:r>
        <w:rPr/>
        <w:t>名单</w:t>
      </w:r>
    </w:p>
    <w:tbl>
      <w:tblPr>
        <w:tblW w:w="100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51"/>
        <w:gridCol w:w="540"/>
        <w:gridCol w:w="1536"/>
        <w:gridCol w:w="900"/>
        <w:gridCol w:w="980"/>
        <w:gridCol w:w="2200"/>
        <w:gridCol w:w="1388"/>
      </w:tblGrid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22369307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西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夏克扎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夏木西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2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文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17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吕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0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卫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290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太原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岩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437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3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田君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15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相泽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0223108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99265014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玉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06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工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3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齐斌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1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3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乌力加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托合塔尔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3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36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工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3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梁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74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海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孟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1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万曲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802534348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亚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111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甘肃政法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晓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4254027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5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3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4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安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06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何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2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湘潭大学兴湘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朱嘉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2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岛理工大学琴岛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奕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32535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长沙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丹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527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苏省常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怡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09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4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工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1037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姜瑞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220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晶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3271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郭雅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211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大学育才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梅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4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0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方励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91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振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44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010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芮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5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杜雨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2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东北大学秦皇岛分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宋彬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44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罗亚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3253662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玉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0265211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长安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郭军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62157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李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42746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朱赛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91117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承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5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潘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52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雅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922650444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乃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64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邮电大学移通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29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1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东华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傲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2060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梦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1131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齐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0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1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依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贾尔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1151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彬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26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亚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3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昊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5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东交通大学理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敖仁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4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加依达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0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地质大学（武汉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31071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海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闫玉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2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包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9226507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丁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02341125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师范大学珠海分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雯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61201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海大学昆仑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云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7262139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1515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财经大学陇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孟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5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母梦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2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1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孙雅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026509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梁兆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2214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甘肃民族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博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0215255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内蒙古民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冯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3261175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陇东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董晓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42540126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丹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821526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第二外国语学院中瑞酒店管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昊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37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饶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叶尔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3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方丽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4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家庄经济学院华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冉晓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6265011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吉林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512308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工商大学派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地那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金革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51228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燕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5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志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0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绳翔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2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丹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05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家庄经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46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乐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拜布提别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05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加克斯勒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扎玛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4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永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0918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地质大学（北京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宇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2214091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依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43265027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超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32375106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荣国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3237734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济宁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于连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2241206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辽宁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汪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0234066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徽三联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范晓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82620127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岛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7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廖秀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708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木合亚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布尔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4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郭籽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3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1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冯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24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北地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吾其尔巴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东古路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0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熊梦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0265010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皇甫超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9265120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28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陆煜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2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薛刚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61205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财经学院行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苏国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923910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云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21026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甘肃政法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晓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17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0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纪永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3237731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辽宁师范大学海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苟志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523765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岛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崔漠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52640425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鸿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21034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京邮电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肖永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02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佳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06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丁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52413416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鲁亚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魏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72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林达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东北石油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汤镇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9426511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07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乔晓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4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6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晏忠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3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尚杨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4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0488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亚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1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财经学院行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5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俊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325313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楚雄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5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鸿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4221390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沈阳航空航天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振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37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周启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3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岛理工大学琴岛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喜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06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灵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3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周珍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1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寒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02651407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厦门大学嘉庚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少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1124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武汉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2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6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26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士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5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4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武红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22119405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玉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0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郭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63241080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叶一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7223152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哈尔滨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焦子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2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惠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8262103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财经大学长青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0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林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4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华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3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开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22323538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淮海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申江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11952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辽宁师范大学海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田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3262032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0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万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3251241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都信息工程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柴丙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240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朱晓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8232342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京邮电大学通达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继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3110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湘潭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6120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长安大学兴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昌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132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梅旭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1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军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37235611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厦门大学嘉庚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贺锦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6718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央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48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经济与管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39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米尔古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金恩斯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1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140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贾广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1379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知行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0215313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22410937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礼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32530115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田泰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366329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韩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1828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知行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2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于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3251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倩珍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18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宋飞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69214041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孟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1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学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3239121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慧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523556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常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15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武汉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尔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3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乔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4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雪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016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3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孙雪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3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邹林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51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袁叶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517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美日阿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合太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1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92265072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崔恒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24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京师范大学中北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雪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1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77748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建筑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翟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1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化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文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0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4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红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0215254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 阿鲁科尔沁旗坤都镇政府 工业办助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 阿鲁科尔沁旗巴彦花镇红光村 村长助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 内蒙古和信园蒙草抗旱绿化股份有限责任公司 发展规划中心内勤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生村官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林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12391609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樊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02221276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吉林财经大学信息经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0242142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北警官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段杨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476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56262046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知行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凌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5121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杜梦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11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志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524351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工业大学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丹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82369427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雷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61218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林晓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1241274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吉林财经大学信息经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金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0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韩军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4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北金融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4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高倩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2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职业技术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61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魏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415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北水利水电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4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冯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0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翟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02650517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壮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1184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雅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4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南财经政法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肖彩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25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周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1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荣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53434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云南警官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开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4214220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润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10709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海海事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月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3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岛理工大学琴岛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纪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工商大学派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焦志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4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航空航天大学北海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姚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53121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云南大学旅游文化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排孜丽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卜力米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0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612238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工业大学明德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贺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31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夏俊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1251281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世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1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琳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61164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陕西科技大学镐京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亚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23155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哈尔滨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肖雨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41305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润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33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闫正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092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02142255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辛鸿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191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3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姬慧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3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甘肃政法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鹏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23056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南财经政法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俊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5126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鹏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3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玉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3180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晗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2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25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晟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乌英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3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35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雨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93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屈仁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40758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徽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07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6265010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北电力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余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172435099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文理学院芙蓉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孟凡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38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邮电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哈里木拉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拜克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608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齐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童秀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6265010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董德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9241132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孙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1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雷思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02651025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5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甜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0265171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商学院北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沛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211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朱晓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83243033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科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682410869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亚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6265011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科技大学，美国加州州立大学圣贝纳迪诺分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亚力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塞麦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418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江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0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36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星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580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文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1214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长安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程蒙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2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齐上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3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大学育才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3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闫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佳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72421759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贝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7265181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芦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0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梅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7263031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职业技术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3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许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31258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杭州师范大学钱江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建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3333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曾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0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朱川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2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4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覃春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928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4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叶婷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0233084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贺更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2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汉大学文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色旦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司热依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01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物资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林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171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5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麦尔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麦热瓦依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1140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海第二工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屠智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3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专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职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陆婷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25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燕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608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睿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5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奕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3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努尔艾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海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1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海洋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史淏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05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1214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陕西科技大学镐京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韩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13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孟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4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欣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1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13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涉外经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澳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43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翔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1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志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083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16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6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宋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1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木拉地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热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4275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西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闫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0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喀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米热扎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不都肉苏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4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古君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3152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米日阿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托合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52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长春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0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宋亚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0356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甘肃政法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0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晓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31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米叶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司克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10317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东政法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宋梦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39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古丽斯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麦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2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沈阳药科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4274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查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42512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东北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至今  四川省德阳市广汉市三水镇石观村 大学生村官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生村官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崔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781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饶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0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北工程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岳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4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冉权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0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0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专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职业技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姑再丽克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2161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沈阳药科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肖慧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2104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财经大学陇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艺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17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卜杜萨拉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麦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1070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苟鹏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12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金效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0265172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古丽尼尕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库尔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23905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祖丽菲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吐尔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211707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苏力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木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42747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康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04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肖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5241146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海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3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7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任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04214351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财经大学华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希日扎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49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2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丽亚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布力米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3095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白恒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72378215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陕西理工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程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98250083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大学城市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823233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苏师范大学科文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兰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110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商学院长青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严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3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颜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48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石油大学胜利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力木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普赛麦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1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科学技术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毛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尹媛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719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伊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90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庆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甫鲁勒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苏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6265010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廖佳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6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子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74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努尔巴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买吐尔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09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陕西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32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02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42746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盼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63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邵朝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3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罗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9190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济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周佳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5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思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1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01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地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买买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12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姚刘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4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勒凯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托乎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0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陕西科技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6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依古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卜杜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532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6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雪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724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依古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麦麦提阿卜杜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951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华北电力大学（北京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孟盼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2012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财经大学长青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韩立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32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瓦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艾买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65816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昌航空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依古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麦提图尔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007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8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31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翱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212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罗高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221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范雪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612025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高婉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28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理工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金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492392634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烟台大学文经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89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潘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80265092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马金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3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92265050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扬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3239060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8262079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7265033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广东省肇庆市肇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邢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152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国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226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大学商务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1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韩绿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050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甘肃政法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 自主择业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 张掖市甘州区明永镇孙家闸村书记助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至今明永镇人民政府 司法专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生村官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义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7262010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2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龙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8262083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知行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620788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财经大学长青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2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尹丽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82643098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联合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梁静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7265094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3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美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1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3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92262065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福建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梦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35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肇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冯瑶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5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4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志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30265203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5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肖俊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482510365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5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玉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171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6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高俊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17265102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6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谢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1265191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晓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81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7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邢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235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7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017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565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阳师范学院人文管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罗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52378007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东财经大学东方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郭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23099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哈尔滨金融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吕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4095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仇安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06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聂云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7244188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程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3092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武淑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2073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知行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408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彤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615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党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0261146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藏民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欣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950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袁亚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41156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惠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1233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安邮电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秋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8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郝文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3239262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希尔扎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麦麦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617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湖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82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68223100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北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冀文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217114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连财经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耿兆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4265034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师亮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6262120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8212241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天津外国语大学国际商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东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07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郭紫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0250061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工商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苏布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760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晓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37141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石油大学（华东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锦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4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阿盛古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巴合达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13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研究生（硕士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141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同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35063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代骄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11771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姚文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411536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应届毕业生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瑞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52611919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河海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1244284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0992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梁雪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02156127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兰州交通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 待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 包头卜尔汉图镇大学生村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至今 包头市昆都仑区工会社会化工作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生村官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10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申恬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14225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07011002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926509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cp:keywords/>
  <dc:language>en-US</dc:language>
  <cp:lastModifiedBy>韩银玲</cp:lastModifiedBy>
  <dcterms:modified xsi:type="dcterms:W3CDTF">2017-07-06T1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