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云南省国家税务局系统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补充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录用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彭程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9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名同志为云南省国家税务局系统拟补充录用公务员，现予以公示。公示期间如有问题，请向云南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871-63121915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地址：云南省昆明市白塔路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0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650051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云南省国家税务局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;SimSun"/>
          <w:color w:val="FF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>云南省国家税务局系统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0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2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20"/>
        </w:rPr>
        <w:t>拟补充录用公务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900"/>
        <w:gridCol w:w="1108"/>
        <w:gridCol w:w="2852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253276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33105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6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立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70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4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32145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药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21143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4236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衍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25367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滇池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8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253270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佳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2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222128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43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东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84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江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1306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经贸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思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13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 云南省昆明市东川区铜都街道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周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242194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44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璐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3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选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7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旅游文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飞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清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4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庭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6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远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7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3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1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滇池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803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芸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7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27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滇池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成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7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云南省镇雄县盐源镇盐源村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春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1412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义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46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顺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26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276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2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奕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68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江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1235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807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楚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65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山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云南省宣威市海岱镇磨戛村委会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46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欣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5016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维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5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李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253194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丰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24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84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学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2175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253187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5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22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丽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2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 云南省姚安县适中乡三木村委会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筱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24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45783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804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腾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24329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4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3406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舒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3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振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2430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珠海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25398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24437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雯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4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1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滇池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3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今 云南省玉溪江川区安化乡董炳村委会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20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55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坤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805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瀚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1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繁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24410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珠海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24113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财经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5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80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22126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航空航天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韶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1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林业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7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5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梦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4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2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7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安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5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68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 云南省红河州个旧市卡房镇头道水村委会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88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思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89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育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16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2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津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娅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25304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4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铭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44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714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46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25313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1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伟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36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 云南省丘北县双龙营镇马者龙村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39162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姣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1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功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5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71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2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1153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济贸易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80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22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2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旅游文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辰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7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25129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云南省西双版纳州景洪市勐养镇城子村委会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4591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70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家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45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滇池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8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健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24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医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筱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8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滇池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琚春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琦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25342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2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美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25319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3916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43273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慧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52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运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8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21526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5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雅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87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宏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122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72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60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4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70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雪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25398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信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7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连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25313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阳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3759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小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253672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特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3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7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滇池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3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爱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86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3906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5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4201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4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1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21177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雪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36112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23409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宁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6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利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129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泽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83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712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80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成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3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四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27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滇池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宝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27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姝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4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佩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805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昌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0135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农学与生物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25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佳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44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先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5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 云南省南涧县无量山镇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铃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67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锡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7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7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梓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806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津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云南省施甸县水长乡永保村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44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5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7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46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升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7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4427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22155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根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1193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7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80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5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42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城市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2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44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253285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明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253803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燕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21410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航空航天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天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2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茸升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2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思源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5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25304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金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27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树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42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05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253803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92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垭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67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浩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13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8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53664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27:00Z</dcterms:created>
  <dc:creator>Administrator</dc:creator>
  <dc:description/>
  <cp:keywords/>
  <dc:language>en-US</dc:language>
  <cp:lastModifiedBy>郑志伟</cp:lastModifiedBy>
  <dcterms:modified xsi:type="dcterms:W3CDTF">2017-07-07T0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