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浙江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孙飘艳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4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浙江省国家税务局系统拟补充录用公务员，现予以公示。公示期间如有问题，请向浙江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571-85278490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浙江省杭州市华浙广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10006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浙江省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20"/>
        </w:rPr>
        <w:t>浙江省国家税务局系统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20"/>
        </w:rPr>
        <w:t>年拟补充录用公务员</w:t>
      </w:r>
      <w:r>
        <w:rPr/>
        <w:t>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1116"/>
        <w:gridCol w:w="1134"/>
        <w:gridCol w:w="2610"/>
        <w:gridCol w:w="900"/>
      </w:tblGrid>
      <w:tr>
        <w:trPr>
          <w:trHeight w:val="10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飘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133211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浙江省慈溪市附海镇中心小学 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浙江省宁波市少儿活动中心 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心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133310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杭州银行股份有限公司 综合柜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杭州慧心教育培训咨询有限公司 财务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温州市现代服务业投资集团有限公司 财务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温州市瓯海区网络经济促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6139030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枣庄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东营市阳光职业介绍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广饶县职业中等专业学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启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6139031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中国民生银行总行营业部 个人客户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枣庄银行股份有限公司总行个人金融业务部 个贷管理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枣庄银行股份有限公司总行信贷管理部 信贷评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132364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邮储银行江苏省泰州市分行 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承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13306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之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泰康人寿浙江分公司 会计核算专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嵊州市树德制茶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招商银行绍兴分行越兴支行 市场拓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嵊州市三界镇农技综合服务站 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133311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红鹰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中国电信股份有限公司洞头分公司 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温州城市大学 出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温州城市大学 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4114061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财经大学华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山西省晋城市沁水县住房委员会办公室 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露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233143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杭州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文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4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宁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32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1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思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079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审计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1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3322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1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梦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1122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1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242133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警官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晋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081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审计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373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晓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1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晨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211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凯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2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182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展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181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1041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洋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百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144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佳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1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剡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2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思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23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外语外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鑫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383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婕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2200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戌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4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艺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7130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靖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3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雯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122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科技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俪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214340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大学商务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家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374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4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1012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4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235630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127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7293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6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祺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233231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6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玉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34162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6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毛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37100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11550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儒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242192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春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6630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6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亦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1041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筱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8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40789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22184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7222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922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德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222165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祎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233123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佳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4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243024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242181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樱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191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杭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4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之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931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寒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235056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耀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161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怡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1022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玉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332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5173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080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冈山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8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5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21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杭州大通马铁铸造有限公司 行政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萧山区新塘街道浙东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梅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2404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南医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兴化市张郭镇五星村  党支部副书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兴化市张郭镇赵万村  党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颖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6588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争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63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洋大学东海科学技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15611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0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瓯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艳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7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旭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32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苗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0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6341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科技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亦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43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冰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60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雯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80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曲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1022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立信会计金融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普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237822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文经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星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51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221271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239101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陈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3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冰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7140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琴岛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丁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30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典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53442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44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81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靖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81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大学现代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青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72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楚门镇龙王村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铭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3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锡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7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50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宁波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一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9160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3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教育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笑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4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依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62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瓯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温州市鹿城区仰义街道澄沙桥村 大学生村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温州市鹿城区人民法院 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雯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239170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北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91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素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38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冬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64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52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慧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236272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理工大学长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瑞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4094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雯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1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6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若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31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中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21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51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361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商学院（原温州大学城市学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沁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72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财经大学浙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察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新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244164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海洋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联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0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24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红鹰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丽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54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816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嘉庚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7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贝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3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42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86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逸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80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61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越秀外国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3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鑫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42342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靖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31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海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43251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冰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6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44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杭州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一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51300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含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080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茂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0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9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荣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64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233104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76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紫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233032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晨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2109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财经大学红山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佳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91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商学院（原温州大学城市学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235074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钦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23239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渊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233723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6233033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3157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伦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640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吉安市遂川县枚江乡舍上村 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佳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233103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瑞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214161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颖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34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轩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216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依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25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昱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340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师范大学科文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2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581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炀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0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钟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8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秋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3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志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372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师范大学泰州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江苏省兴化市戴窑镇古牛村 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0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1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金融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银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5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64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惠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9180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铁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1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逸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42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36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彬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7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梦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86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萌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42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行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燕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26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霄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233126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杭州昊昱天远贸易有限公司  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杭州市萧山区新塘街道一都孙村委会 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伊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6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庆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82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瓯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晶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2252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21811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光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5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怡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42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088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174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陵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怀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7181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黄海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081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金陵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晨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44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105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阴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昱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211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良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7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靓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59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晓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1040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利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4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鼎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91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2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6942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4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243143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1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34130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233222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沈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4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洋大学东海科学技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馨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22159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碧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2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艺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233082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077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金陵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婷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2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士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62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新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236113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吾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1151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41157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传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145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警官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梦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2116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审计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佳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3391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403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技大学天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威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080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122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嘉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1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嘉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54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4057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安徽省安庆市宿松县孚玉镇工农社区 大学生村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安徽省安庆市宿松县孚玉镇人民政府 环卫所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34114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铜陵市义安区顺安镇金港村 村书记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铜陵市经济和信息化委员会  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12381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河北省献县高官乡徐留高村 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雨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84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忠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9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朝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233170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英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1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思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2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吟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121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范学院求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核算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馨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3160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6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婧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7461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佳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1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振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24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科学技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4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8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钰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78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洋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文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23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53284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612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现代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程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42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科技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婺城区新狮街道下裴村书记助理（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3-2013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用在婺城区委组织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婺城区新狮街道下裴村村委（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为新狮街道妇联执委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选金华市大学生村官创业就业联合会副会长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婺城区长山乡人民政府组织干事、计生专干（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借用在婺城区委组织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教育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庚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7321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教育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232371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241166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新联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3752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财经大学浙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倩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2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立信会计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青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7812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44305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倩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2082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参加大学生村官计划，先后任职于江苏省盐城市大丰区白驹镇狮子口村主任助理、团支部书记、党支部副书记；盐城市大丰区白驹镇肖坳村党总支书记；盐城市大丰区白驹镇团委副书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中国电信股份有限公司大丰分公司，先后任职于大丰公司白驹支局支局长；大丰公司政企客户部支撑经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祎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8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思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231407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商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23194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86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5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政法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康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1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树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244111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珠海分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佳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36121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思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371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50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恒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35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财经大学浙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233074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吉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22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行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潇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7610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405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陵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0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嘉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1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树人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6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建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32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评估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恩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0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评估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佳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239130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根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36090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3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益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2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颖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45890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大学行健文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237720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青年政治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7660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4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暨阳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正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20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颖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61176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外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于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232320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艺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20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3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航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6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亚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62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亚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51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6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2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雨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31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2240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韦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081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师范大学钱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梦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1070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2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伟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1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法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心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11910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迦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20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暨阳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26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洋学院东海科学技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浙江省台州市天台县街头镇人民政府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42366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峡大学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6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焓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81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6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晶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73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6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凌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25126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怡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61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6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莎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253715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警官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琼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62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7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351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文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08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越秀外国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亚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34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宁波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璐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507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兴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83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逸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2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74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6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佳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742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53923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14154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52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理工大学泰州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42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财经大学浙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依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083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宁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44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宁波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一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237540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佳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233054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石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233276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之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舟山市桃花镇盐厂社区 大学生村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舟山群岛新区六横管委会综合服务中心 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芙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40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枭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246030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热带海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分局科员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36946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63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城市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25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6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培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125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德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32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诗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220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宁波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程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4076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大学江淮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钦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36930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共青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巧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4236612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大学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426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南湖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易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51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树人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凌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2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瓯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服务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秋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62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越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23310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泉州仰恩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4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苏州大学文正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浙江省丽水市环保局  办公室工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今   浙江省丽水市景宁县鹤溪街道办事处 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6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贸易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毅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391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梦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43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局科员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7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慧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253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丽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92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法规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琳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235120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评估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燕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732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源管理科科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袁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33084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文理学院元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7:00Z</dcterms:created>
  <dc:creator>Administrator</dc:creator>
  <dc:description/>
  <cp:keywords/>
  <dc:language>en-US</dc:language>
  <cp:lastModifiedBy>俞彬</cp:lastModifiedBy>
  <cp:lastPrinted>2017-07-05T16:26:00Z</cp:lastPrinted>
  <dcterms:modified xsi:type="dcterms:W3CDTF">2017-07-06T0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