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395"/>
        <w:gridCol w:w="1485"/>
        <w:gridCol w:w="1245"/>
        <w:gridCol w:w="1575"/>
        <w:gridCol w:w="183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岗位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著作、论文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证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及获奖情况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5" w:before="0" w:after="0"/>
        <w:ind w:left="0" w:right="0" w:hanging="840"/>
        <w:jc w:val="left"/>
        <w:textAlignment w:val="auto"/>
        <w:rPr/>
      </w:pPr>
      <w:r>
        <w:rPr>
          <w:rFonts w:ascii="#Times New Roman#;Times New Roman" w:hAnsi="#Times New Roman#;Times New Roman" w:cs="#Times New Roman#;Times New Roman"/>
          <w:sz w:val="21"/>
          <w:szCs w:val="21"/>
          <w:lang w:eastAsia="zh-CN"/>
        </w:rPr>
        <w:t>注：填报</w:t>
      </w:r>
      <w:r>
        <w:rPr>
          <w:rFonts w:ascii="#Times New Roman#;Times New Roman" w:hAnsi="#Times New Roman#;Times New Roman" w:cs="#Times New Roman#;Times New Roman"/>
          <w:sz w:val="21"/>
          <w:szCs w:val="21"/>
        </w:rPr>
        <w:t>内容必须真实，对弄虚作假者，一经查实即取消应聘资格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#Times New Roman#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dc:language>en-US</dc:language>
  <cp:lastModifiedBy>乔～～</cp:lastModifiedBy>
  <cp:lastPrinted>2011-11-28T09:12:00Z</cp:lastPrinted>
  <dcterms:modified xsi:type="dcterms:W3CDTF">2018-12-14T08:27:07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