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院医师规范化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培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填写医院名称）住院医师规范化培训基地在培学员，学员证号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dc:language>en-US</dc:language>
  <cp:lastModifiedBy>生吃potato</cp:lastModifiedBy>
  <dcterms:modified xsi:type="dcterms:W3CDTF">2022-01-23T06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D54E52C143A49C579603A9FC7652</vt:lpwstr>
  </property>
  <property fmtid="{D5CDD505-2E9C-101B-9397-08002B2CF9AE}" pid="3" name="KSOProductBuildVer">
    <vt:lpwstr>2052-11.1.0.11294</vt:lpwstr>
  </property>
</Properties>
</file>