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0"/>
          <w:lang w:val="en-US" w:eastAsia="zh-CN" w:bidi="ar"/>
        </w:rPr>
      </w:pPr>
      <w:r>
        <w:rPr>
          <w:color w:val="000000"/>
          <w:sz w:val="28"/>
          <w:szCs w:val="28"/>
          <w:shd w:fill="auto" w:val="clear"/>
        </w:rPr>
        <w:t>附件</w:t>
      </w:r>
      <w:r>
        <w:rPr>
          <w:rFonts w:cs="Times New Roman"/>
          <w:color w:val="000000"/>
          <w:sz w:val="28"/>
          <w:szCs w:val="28"/>
          <w:shd w:fill="auto" w:val="clear"/>
        </w:rPr>
        <w:t>1</w:t>
      </w:r>
      <w:r>
        <w:rPr>
          <w:color w:val="000000"/>
          <w:sz w:val="28"/>
          <w:szCs w:val="28"/>
          <w:shd w:fill="auto" w:val="cle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0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36"/>
          <w:szCs w:val="30"/>
          <w:lang w:val="en-US" w:eastAsia="zh-CN" w:bidi="ar"/>
        </w:rPr>
        <w:t>浙江长征职业技术学院空中乘务专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36"/>
          <w:szCs w:val="30"/>
          <w:lang w:val="en-US"/>
        </w:rPr>
      </w:pPr>
      <w:r>
        <w:rPr>
          <w:rFonts w:eastAsia="宋体" w:cs="宋体"/>
          <w:b/>
          <w:bCs w:val="false"/>
          <w:color w:val="000000"/>
          <w:kern w:val="2"/>
          <w:sz w:val="36"/>
          <w:szCs w:val="30"/>
          <w:lang w:val="en-US" w:eastAsia="zh-CN" w:bidi="ar"/>
        </w:rPr>
        <w:t>2020</w:t>
      </w:r>
      <w:r>
        <w:rPr>
          <w:rFonts w:ascii="宋体" w:hAnsi="宋体" w:cs="宋体"/>
          <w:b/>
          <w:bCs w:val="false"/>
          <w:color w:val="000000"/>
          <w:kern w:val="2"/>
          <w:sz w:val="36"/>
          <w:szCs w:val="30"/>
          <w:lang w:val="en-US" w:eastAsia="zh-CN" w:bidi="ar"/>
        </w:rPr>
        <w:t>年高职提前招生综合素质测试细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一、报考我校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高职提前招生空中乘务专业的考生，须录制一个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-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分钟的自拍视频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二、视频具体内容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手持本人身份证原件的正面（有照片一面）与本人正面进行清晰展示，以确认考生本人身份。否则按无效视频处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身高（满分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对着镜头测量身高并清晰展示身高数值（需光脚），女生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160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-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17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厘米，男生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170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-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18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厘米得满分，其余不得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.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英语口语测试（不超过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秒，满分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用英文进行自我介绍，要求视频画面能看到清晰正脸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.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职业适配度测试（不超过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秒，满分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用中文讲述对空中乘务专业的认识，要求视频画面能看到清晰正脸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.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形体、外貌、气质测试（不超过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分钟，满分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）走姿展示：齐步走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步，侧面录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）第九套广播体操第二节扩胸运动、第三节踢腿运动、第六节全身运动，要求每节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个八拍，视频画面全程能看到清晰全身正面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70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三、着装要求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女生：不化浓妆、不戴美瞳、不穿袜子、不佩戴首饰；着合身短袖上衣，裙子长度约膝上一寸；额前不留刘海，两侧不遮盖耳部，长发梳辫子或盘发，头发颜色为黑色；需脱鞋入场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男生：头发颜色为黑色，头发长度不应遮盖耳朵，不能佩戴首饰，着合身短袖上衣、五分裤，以方便起蹲；需脱鞋入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四、拍摄场景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选择相对独立、明亮、安静的室内实景，或相对独立、明亮、安静的室外场景均可，要求画面清晰而全景呈现考生的语音和动作实况。一般要求自拍，独自一人表述和完成动作，严禁他人旁边指点、提示或入镜，否则以作弊处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五、拍摄设备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一般选用普通智能手机拍摄，也可用家用摄像机（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DV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）、专业摄像机等设备，要求单机位全程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u w:val="single"/>
          <w:lang w:val="en-US" w:eastAsia="zh-CN" w:bidi="ar"/>
        </w:rPr>
        <w:t>连续录制所有拍摄内容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不得使用摇臂、无人机、虚拟演播系统等，不得进行视频编辑、剪辑等后期处理，不得使用片面追求拍摄效果的夸张、美颜等录制手段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六、视频文件制作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视频文件限定一个，要求格式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MP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大小不超过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500M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时长严格控制在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分钟以内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发送要求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创建一个以考生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>姓名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>身份证号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命名的文件夹，将完好的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MP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视频文件放入文件夹内，文件夹经压缩后发送到以下三个邮箱中的一个邮箱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kczk@zjczxy.cn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或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kczk2@zjczxy.cn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或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kczk3@zjczxy.cn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邮件主题为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>姓名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  <w:u w:val="single"/>
          <w:lang w:val="en-US" w:eastAsia="zh-CN" w:bidi="ar"/>
        </w:rPr>
        <w:t>身份证号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，邮件正文写明联系人姓名和联系电话。邮件发送截止时间为</w:t>
      </w: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日</w:t>
      </w: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前（以我校收到邮件的时间为准）。我校将在此期间对视频文件进行审核。审核合格后我校会回复“已收到合格邮件”；若审核不合格，我校会联系考生重新核实邮件。我校联系电话：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0571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-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8507656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"/>
        </w:rPr>
        <w:t>8507657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Tahoma"/>
          <w:color w:val="000000"/>
          <w:kern w:val="0"/>
          <w:sz w:val="28"/>
          <w:szCs w:val="28"/>
          <w:lang w:val="en-US"/>
        </w:rPr>
      </w:pPr>
      <w:r>
        <w:rPr>
          <w:rFonts w:eastAsia="宋体" w:cs="Tahoma" w:ascii="宋体" w:hAnsi="宋体"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Wzbt1">
    <w:name w:val="wzbt1"/>
    <w:basedOn w:val="Style14"/>
    <w:qFormat/>
    <w:rPr>
      <w:b/>
      <w:bCs/>
      <w:sz w:val="30"/>
      <w:szCs w:val="30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3:00Z</dcterms:created>
  <dc:creator>微软用户</dc:creator>
  <dc:description/>
  <dc:language>en-US</dc:language>
  <cp:lastModifiedBy>Lenovo</cp:lastModifiedBy>
  <cp:lastPrinted>2018-12-17T13:55:00Z</cp:lastPrinted>
  <dcterms:modified xsi:type="dcterms:W3CDTF">2020-05-09T02:44:03Z</dcterms:modified>
  <cp:revision>15</cp:revision>
  <dc:subject/>
  <dc:title>浙江长征职业技术学院2016年高职提前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