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浙江万里学院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  <w:t>202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  <w:t>4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年硕士研究生招生专业目录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550"/>
        <w:gridCol w:w="903"/>
        <w:gridCol w:w="2552"/>
        <w:gridCol w:w="850"/>
        <w:gridCol w:w="2410"/>
        <w:gridCol w:w="2693"/>
        <w:gridCol w:w="1418"/>
        <w:gridCol w:w="1081"/>
      </w:tblGrid>
      <w:tr>
        <w:trPr>
          <w:trHeight w:val="3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2"/>
              </w:rPr>
              <w:t>专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2"/>
              </w:rPr>
              <w:t>学位类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2"/>
              </w:rPr>
              <w:t>学习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2"/>
              </w:rPr>
              <w:t>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2"/>
              </w:rPr>
              <w:t>拟招生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2"/>
              </w:rPr>
              <w:t>初试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2"/>
              </w:rPr>
              <w:t>复试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2"/>
              </w:rPr>
              <w:t>同等学力加试科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333333"/>
                <w:kern w:val="0"/>
                <w:sz w:val="22"/>
              </w:rPr>
              <w:t>基本学制</w:t>
            </w:r>
          </w:p>
        </w:tc>
      </w:tr>
      <w:tr>
        <w:trPr>
          <w:trHeight w:val="2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25400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国际商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专业学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全日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“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一带一路”贸易合作与治理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民营企业跨国经营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③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国际投融资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2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101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思想政治理论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204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英语（二）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③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3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96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经济类综合能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④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434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国际商务专业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国际商务专业综合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（不区分方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经济学原理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管理学原理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（不区分方向，考两门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年</w:t>
            </w:r>
          </w:p>
        </w:tc>
      </w:tr>
      <w:tr>
        <w:trPr>
          <w:trHeight w:val="279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86001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生物与医药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（生物技术与工程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专业学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全日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生物技术与种质工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1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1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1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思想政治理论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2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4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英语（二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③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3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38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生物化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④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801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微生物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普通生物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食品化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③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生态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（不区分方向，任选一门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植物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动物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（不区分方向，考两门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食品营养与加工工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③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生物制品与制药工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④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生物资源与环境工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125604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工程管理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（物流工程与管理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专业学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全日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港口物流与供应链管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8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1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99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管理类综合能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2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04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英语（二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物流学基础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思想政治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lang w:val="en-US" w:eastAsia="zh-CN"/>
              </w:rPr>
              <w:t>理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管理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供应链管理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（考两门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跨境电子商务技术与运营管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③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数字化供应链技术与应用（单独划线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  <w:t>C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语言程序设计或数据库原理（任选一门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思想政治</w:t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  <w:lang w:val="en-US" w:eastAsia="zh-CN"/>
              </w:rPr>
              <w:t>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①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单片机原理与应用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" w:cs="仿宋" w:ascii="仿宋" w:hAnsi="仿宋"/>
                <w:color w:val="333333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separate"/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  <w:t>②</w:t>
            </w:r>
            <w:r>
              <w:rPr>
                <w:rFonts w:eastAsia="仿宋" w:cs="宋体" w:ascii="仿宋" w:hAnsi="仿宋"/>
                <w:color w:val="333333"/>
                <w:kern w:val="0"/>
                <w:sz w:val="22"/>
                <w:lang w:val="en-US" w:eastAsia="en-US"/>
              </w:rPr>
            </w:r>
            <w:r>
              <w:rPr>
                <w:sz w:val="22"/>
                <w:kern w:val="0"/>
                <w:rFonts w:eastAsia="仿宋" w:cs="宋体" w:ascii="仿宋" w:hAnsi="仿宋"/>
                <w:color w:val="333333"/>
                <w:lang w:val="en-US" w:eastAsia="en-US"/>
              </w:rPr>
              <w:fldChar w:fldCharType="end"/>
            </w: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数字电子技术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2"/>
              </w:rPr>
              <w:t>（考两门）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"/>
                <w:color w:val="333333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653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publisher">
    <w:name w:val="arti_publisher"/>
    <w:qFormat/>
    <w:rPr/>
  </w:style>
  <w:style w:type="character" w:styleId="Artiviews">
    <w:name w:val="arti_views"/>
    <w:qFormat/>
    <w:rPr/>
  </w:style>
  <w:style w:type="character" w:styleId="Wpvisitcount">
    <w:name w:val="wp_visitcount"/>
    <w:qFormat/>
    <w:rPr/>
  </w:style>
  <w:style w:type="character" w:styleId="Artiupdate">
    <w:name w:val="arti_up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">
    <w:name w:val="arti_metas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6:00Z</dcterms:created>
  <dc:creator>小燕 李</dc:creator>
  <dc:description/>
  <dc:language>en-US</dc:language>
  <cp:lastModifiedBy>错错</cp:lastModifiedBy>
  <cp:lastPrinted>2022-09-10T00:55:00Z</cp:lastPrinted>
  <dcterms:modified xsi:type="dcterms:W3CDTF">2023-09-20T14:17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BE515E6EA7665E8A60A6505B8C6AC_4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