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过验收的第一批省级现代学徒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试点单位名单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86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家）</w:t>
      </w:r>
    </w:p>
    <w:p>
      <w:pPr>
        <w:pStyle w:val="Normal"/>
        <w:snapToGrid w:val="false"/>
        <w:spacing w:lineRule="exact" w:line="580"/>
        <w:ind w:firstLine="21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试点县（市、区）（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桐庐县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象山县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乐清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瑞安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长兴县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安吉县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柯桥区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临海市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市云和县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试点企业（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家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机电集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西奥电梯有限公司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百诚集团股份有限公司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双林集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舟山市常石集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试点高职院校（</w:t>
      </w:r>
      <w:r>
        <w:rPr>
          <w:rFonts w:eastAsia="黑体;SimHei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黑体;SimHei"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交通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旅游职业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商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艺术职业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纺织服装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业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工贸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经济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卫生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科技职业技术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科技职业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同济科技职业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科技职业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试点中职学校（</w:t>
      </w:r>
      <w:r>
        <w:rPr>
          <w:rFonts w:eastAsia="黑体;SimHei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黑体;SimHei"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中策职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交通职业高级中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西湖职业高级中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市临平职业高级中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富阳区职业教育中心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临安技工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湾中等职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甬江职业高级中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波市镇海区职业教育中心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姚市职成教中心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职业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瓯海职业中专集团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鞋革职业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技师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技师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市建筑工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善信息技术工程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湖市职业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湖高级技工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信息工程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清县职业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艺术与设计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职业教育中心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虞区职业教育中心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嵊州市职业教育中心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诸暨市职业教育中心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诸暨技师学院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昌职业技术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艺术学校</w:t>
      </w:r>
    </w:p>
    <w:p>
      <w:pPr>
        <w:pStyle w:val="Normal"/>
        <w:snapToGrid w:val="false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东阳市职业教育中心学校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东阳市技术学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永康市职业技术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溪市职业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实验中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工程技术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衢江区职业中专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游县职业技术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山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化职业教育中心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舟山职业技术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舟山市普陀区职业技术教育中心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路桥区中等职业技术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门县职业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岭市职业技术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岩区第一职业技术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椒江区职业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丽水市职业高级中学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缙云县职业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田县职业技术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遂昌县职业中等专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泉市中等职业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义乌市城镇职业技术学校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义乌市国际商贸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6:00Z</dcterms:created>
  <dc:creator/>
  <dc:description/>
  <cp:keywords/>
  <dc:language>en-US</dc:language>
  <cp:lastModifiedBy>网络中心</cp:lastModifiedBy>
  <dcterms:modified xsi:type="dcterms:W3CDTF">2019-10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